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BREVE DESCRIPCIÓN DE LAS MISIONES Y FUNCIONES DEL SERVICIO DE PROTECCIÓN DE DERECHOS, DE LA NIÑEZ, LA ADOLESCENCIA Y LA FAMILIA DE COMODORO RIVADAVI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 xml:space="preserve">El Servicio de Protección de Derechos de la Niñez, la Adolescencia y la Familia de Comodoro Rivadavia (en adelante SPD) es un organismo creado a través de una ley provincial de protección de la niñez, la adolescencia y la familia (Ley III N° 21 sancionada en el año 1997) y sus misiones y funciones se detallan en el Decreto Reglamentario 1631 del año 1999.- También dan marco legal al organismo la Ley Nacional N° 26.061 sancionada en el año 2005, la C.I.D.N de 1989.-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Definiéndolo de manera general, diremos que el mismo aborda situaciones de amenazas o violaciones de derechos de los niños/as y adolescentes, y que su principal objetivo es lograr la restitución dichos derechos, en relación a la modalidad del mismo más adelante haremos una breve descripción de la mism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w:t>
      </w:r>
      <w:r>
        <w:rPr>
          <w:rFonts w:cs="Arial" w:ascii="Arial" w:hAnsi="Arial"/>
          <w:lang w:val="es-AR"/>
        </w:rPr>
        <w:t xml:space="preserve">En este esquema, devendrá necesaria la intervención en estos casos de los "SERVICIOS DE PROTECCION DE DERECHOS DE LA NIÑEZ, LA ADOLESCENCIA Y LA FAMILIA", creados en cada Municipio a partir de los Convenios Marcos suscritos entre la Provincia y los Municipios, apuntando precisamente a la recreación de un nuevo espacio local situado en cada comunidad como una verdadera Autoridad Administrativa de Aplicación Comunal. Claro está que en el marco de las misiones y funciones asignadas a los SERVICIOS de PROTECCION de DERECHOS en el Anexo I de los referidos Convenios, la intervención de éstos podrá darse a través de la ejecución de acciones directas o de la coordinada con otros organismos e instituciones públicas, y así también con organizaciones de la sociedad civil”. </w:t>
      </w:r>
    </w:p>
    <w:p>
      <w:pPr>
        <w:pStyle w:val="Normal"/>
        <w:spacing w:lineRule="auto" w:line="360"/>
        <w:jc w:val="both"/>
        <w:rPr>
          <w:rFonts w:ascii="Arial" w:hAnsi="Arial" w:cs="Arial"/>
          <w:lang w:val="es-AR"/>
        </w:rPr>
      </w:pPr>
      <w:r>
        <w:rPr>
          <w:rFonts w:cs="Arial" w:ascii="Arial" w:hAnsi="Arial"/>
          <w:lang w:val="es-AR"/>
        </w:rPr>
        <w:t>Respecto de esto último cabe repetir lo expuesto al reglamentar el Artículo 36° (ANEXO II - Punto 6).- d), reiterado también al reglamentar la primera parte del Artículo 59° (de este ANEXO), en cuanto a que la actuación del SERVICIO de PROTECCION de DERECHOS no debe suplir la responsabilidad que -en el marco del concepto de política pública de protección integral desarrollado- le cabe garantizar a cada área (salud, educación, vivienda, seguridad, etc.), en el ámbito de su competencia dando cumplimiento con lo establecido en los Artículos 4°, 7° y 9° a 35° de la Ley.” (Decreto Reglamentario 1631 del año 1999, Provincia del Chubu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SPD, como organismo, dentro de la estructura estatal, es, en parte, una de las expresiones materiales del estado, y tal vez partiendo de un análisis de lo  micro a lo macro podamos decir, que el mismo es el resultado de las políticas públicas  implementadas por el estado.  </w:t>
      </w:r>
    </w:p>
    <w:p>
      <w:pPr>
        <w:pStyle w:val="Normal"/>
        <w:spacing w:lineRule="auto" w:line="360"/>
        <w:jc w:val="both"/>
        <w:rPr>
          <w:rFonts w:ascii="Arial" w:hAnsi="Arial" w:cs="Arial"/>
          <w:lang w:val="es-AR"/>
        </w:rPr>
      </w:pPr>
      <w:r>
        <w:rPr>
          <w:rFonts w:cs="Arial" w:ascii="Arial" w:hAnsi="Arial"/>
          <w:lang w:val="es-AR"/>
        </w:rPr>
        <w:t>En otras palabras, la existencia del SPD significa la preexistencia de una problemática incorporada como tema de agenda del estado, que mereció  en un momento histórico-político-espacial la creación del mismo, y que sigue mereciendo su sostenimiento y existenc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ste sentido, la “visibilidad” de la infancia, y el proceso histórico del abordaje de su problemática, el posicionamiento como sujeto de derecho, la ruptura de viejos paradigmas han hecho que en  determinados momentos históricos, la misma se presente como  tema de agenda del estado –con configuraciones específicas-, y que las ideologías políticas, filosóficas y económicas del momento (portadas por distintos actores políticos)  hayan llevado a que distintas políticas públicas y sociales surgieran para dar solución o respuesta estatal a la cuestión social.</w:t>
      </w:r>
    </w:p>
    <w:p>
      <w:pPr>
        <w:pStyle w:val="Normal"/>
        <w:spacing w:lineRule="auto" w:line="360"/>
        <w:jc w:val="both"/>
        <w:rPr/>
      </w:pPr>
      <w:r>
        <w:rPr>
          <w:rFonts w:cs="Arial" w:ascii="Arial" w:hAnsi="Arial"/>
          <w:lang w:val="es-AR"/>
        </w:rPr>
        <w:t xml:space="preserve">Luego de una instalación del tema en la agenda pública, se llega a la sanción de la ley provincial de protección integral de la niñez, la adolescencia y la familia en 1997, movidos entre otras cosas  por la difusión de la CIDN. La ley plantea la creación de organismos específicos para la protección de los derechos de la niñez y la adolescencia entre los que surge el SPD, luego  la sanción de la Ley Nacional 26.061 brinda un nuevo marco de piso mínimo de derechos a garantizar por el estado nacional, provincial y municip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omparativamente y bajo el viejo paradigma tutelar esa política social contaba con modalidades diferentes de abordaje (que partían de la concepción del niño/a y del adolescente como un objeto de tutela, diagnósticos de “riesgo social”, institucionalización, alejamiento de la familia de origen, responsabilidad de los progenitores, quita de patria potestad ante riesgo moral o material, disposición judicial de los “menores”, etc.).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 xml:space="preserve">Actualmente la misma  política social se encuentra atravesada por el paradigma de la protección integral, que parte del reconocimiento de un sujeto de derecho, la prevalencia de su interés superior entendido como la plena efectivización de todos los derechos, entendiéndose como primordial el derecho a crecer en una familia y al no rompimiento de los vínculos familiares por cuestiones “materiales”, lo que obliga al estado al fortalecimiento familiar, y a través de medidas ordinarias de acompañamiento y orientación, a tratar de evitar la prolongación en el tiempo de las intervenciones e indefiniciones, y a que la institucionalización y la integración en núcleos familiares alternativos sean medidas excepcionales, transitorias, que se extiendan lo menos posible en el tiempo, el derecho de todo niño/a adolescente a ser oído y a que su opinión sea tenida en cuenta, etc.).-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Todo ello se encuentra íntimamente ligado  con la actual concepción en la construcción de un estado articulador e integrador luego de la crisis del estado neoliberal (2002) y a partir de esto con la intervención pensada desde el punto de vista de los derechos sociales y la responsabilidad del estado en la garantía de dichos derechos.- </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 xml:space="preserve">Desde el 2003, se adoptó una mirada de las políticas sociales, reparadora y constructora pensando a las personas como titulares de derecho, integrantes de la comunidad, de una cultura, convicciones indispensables para la reconstrucción de la ciudadanía. </w:t>
      </w:r>
    </w:p>
    <w:p>
      <w:pPr>
        <w:pStyle w:val="Normal"/>
        <w:spacing w:lineRule="auto" w:line="360"/>
        <w:jc w:val="both"/>
        <w:rPr/>
      </w:pPr>
      <w:r>
        <w:rPr>
          <w:rFonts w:cs="Arial" w:ascii="Arial" w:hAnsi="Arial"/>
          <w:lang w:val="es-AR"/>
        </w:rPr>
        <w:t xml:space="preserve">Desde ese momento se busca hacer el aporte para reconstruir espacios que integren a la comunidades fortaleciendo la organización y participación” </w:t>
      </w:r>
      <w:r>
        <w:rPr>
          <w:rFonts w:cs="Arial" w:ascii="Arial" w:hAnsi="Arial"/>
          <w:sz w:val="20"/>
          <w:szCs w:val="20"/>
          <w:lang w:val="es-AR"/>
        </w:rPr>
        <w:t>(KIRCHNER, A.; “Módulo I: Políticas Sociales”. Cuadernillo de la Especialización en Gerontología Comunitaria e Institucional. Facultad de Psicología. Universidad de Mar del Plata, Mar del Plata, 2012).</w:t>
      </w:r>
    </w:p>
    <w:p>
      <w:pPr>
        <w:pStyle w:val="Normal"/>
        <w:spacing w:lineRule="auto" w:line="360"/>
        <w:jc w:val="both"/>
        <w:rPr>
          <w:rFonts w:ascii="Arial" w:hAnsi="Arial" w:cs="Arial"/>
          <w:lang w:val="es-AR"/>
        </w:rPr>
      </w:pPr>
      <w:r>
        <w:rPr>
          <w:rFonts w:cs="Arial" w:ascii="Arial" w:hAnsi="Arial"/>
          <w:lang w:val="es-AR"/>
        </w:rPr>
        <w:t xml:space="preserve">No puedo obviar la mención aunque sea somera de algunos datos referentes a la modalidad de abordaje del organismo,  producto de un proceso, de cambios internos y externos y de adaptaciones del mismo a la realidad de la comunidad con la que se relaciona.  </w:t>
      </w:r>
    </w:p>
    <w:p>
      <w:pPr>
        <w:pStyle w:val="Normal"/>
        <w:spacing w:lineRule="auto" w:line="360"/>
        <w:jc w:val="both"/>
        <w:rPr/>
      </w:pPr>
      <w:r>
        <w:rPr>
          <w:rFonts w:cs="Arial" w:ascii="Arial" w:hAnsi="Arial"/>
          <w:lang w:val="es-AR"/>
        </w:rPr>
        <w:t xml:space="preserve">Coexisten dentro de la institución  equipos interdisciplinarios territoriales y de atención en sede, equipos técnicos de los Programas “Familias del Corazón” y “Pequeños Hogares”, cuya finalidad es el abordaje integral de la problemática familiar y comunitaria, con el objetivo de elaborar junto a la familia y comunidad un plan de trabajo, que busque el fortalecimiento familiar entendido como la promoción de la autonomía de las personas del grupo familiar para que puedan asumir responsabilidades y funciones inherentes al desarrollo de los niños, el trabajo  sobre los aspectos positivos de las personas del grupo familiar, no mirando solo los aspectos faltantes o “patológicos”  y la potenciación de las capacidades de las personas del  grupo familiar, promoviendo el desarrollo de habilidades.  </w:t>
      </w:r>
    </w:p>
    <w:p>
      <w:pPr>
        <w:pStyle w:val="Normal"/>
        <w:spacing w:lineRule="auto" w:line="360"/>
        <w:jc w:val="both"/>
        <w:rPr>
          <w:rFonts w:ascii="Arial" w:hAnsi="Arial" w:cs="Arial"/>
          <w:lang w:val="es-AR"/>
        </w:rPr>
      </w:pPr>
      <w:r>
        <w:rPr>
          <w:rFonts w:cs="Arial" w:ascii="Arial" w:hAnsi="Arial"/>
          <w:lang w:val="es-AR"/>
        </w:rPr>
        <w:t xml:space="preserve">Esta línea de intervención, que otrora fuera dirigida hacia un objeto de intervención entendido como beneficiario actualmente es una política social que responde a la efectivización de los derechos sociales de los sujetos de derechos. </w:t>
      </w:r>
    </w:p>
    <w:p>
      <w:pPr>
        <w:pStyle w:val="Normal"/>
        <w:spacing w:lineRule="auto" w:line="360"/>
        <w:jc w:val="both"/>
        <w:rPr>
          <w:rFonts w:ascii="Arial" w:hAnsi="Arial" w:cs="Arial"/>
          <w:lang w:val="es-AR"/>
        </w:rPr>
      </w:pPr>
      <w:r>
        <w:rPr>
          <w:rFonts w:cs="Arial" w:ascii="Arial" w:hAnsi="Arial"/>
          <w:lang w:val="es-AR"/>
        </w:rPr>
        <w:t xml:space="preserve">Por otro lado, la idea de fortalecimiento familiar que desarrolla el SPD en un abordaje conjunto a la familia y la comunidad, bajo los conceptos de participación, articulación e integración, nos habla del paso de una política social asistencial, al  de una política social que busca soluciones más profundas, buscando que la familia logre mediante la potenciación  de sus capacidades la autonomí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Inevitablemente, para ello es necesaria la relación con otras políticas sociales por ejemplo de salud, empleo, educación, vivienda, etc.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o que conlleva a un abordaje integral, que busca la efectivización de todos los derechos a partir de la articulación con todas las áreas responsables de garantizarlos, y la idea de co-responsabilidad del estado, la familia y la sociedad civil, entendiendo que el estado por recursos e institucionalidad es el principal responsabl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lo implica avanzar territorialmente articulando e integrando a todos los actores de la comunidad, reflejo de esto es por ejemplo en lo especifico la idea del derecho a la convivencia familiar y comunitaria del niño/a y adolescente que lleva a prevalecer sus vínculos familiares constituidos no sólo por su familia biológica sino por todos aquellos referentes afectivos ligados a las historia familiar y al centro de vida del mismo.- </w:t>
      </w:r>
    </w:p>
    <w:p>
      <w:pPr>
        <w:pStyle w:val="Normal"/>
        <w:spacing w:lineRule="auto" w:line="360"/>
        <w:jc w:val="both"/>
        <w:rPr>
          <w:rFonts w:ascii="Arial" w:hAnsi="Arial" w:cs="Arial"/>
          <w:lang w:val="es-AR"/>
        </w:rPr>
      </w:pPr>
      <w:r>
        <w:rPr>
          <w:rFonts w:cs="Arial" w:ascii="Arial" w:hAnsi="Arial"/>
          <w:lang w:val="es-AR"/>
        </w:rPr>
        <w:t xml:space="preserve">Superando la visión de la familia nuclear (padre, madre e hijos), por una visión que incorpora a miembros de la comunidad y a aquellos referentes significativos considerados por el niño/a, adolescente como familia.  </w:t>
      </w:r>
    </w:p>
    <w:p>
      <w:pPr>
        <w:pStyle w:val="Normal"/>
        <w:spacing w:lineRule="auto" w:line="360"/>
        <w:jc w:val="both"/>
        <w:rPr>
          <w:rFonts w:ascii="Arial" w:hAnsi="Arial" w:cs="Arial"/>
          <w:lang w:val="es-AR"/>
        </w:rPr>
      </w:pPr>
      <w:r>
        <w:rPr>
          <w:rFonts w:cs="Arial" w:ascii="Arial" w:hAnsi="Arial"/>
          <w:lang w:val="es-AR"/>
        </w:rPr>
        <w:t xml:space="preserve">Esta familia es mirada “en su contexto”, con todas “sus circunstancias”, indagando siempre sobre sus reales causas, alejando todo prejuici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protocolo interno del SPD establece lo siguiente </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 xml:space="preserve">Los equipos técnicos profesionales y administrativos del S.P.D.N.N.y A. atienden a los niños, niñas y adolescentes con las siguientes pautas generales: </w:t>
      </w:r>
    </w:p>
    <w:p>
      <w:pPr>
        <w:pStyle w:val="Normal"/>
        <w:spacing w:lineRule="auto" w:line="360"/>
        <w:jc w:val="both"/>
        <w:rPr>
          <w:rFonts w:ascii="Arial" w:hAnsi="Arial" w:cs="Arial"/>
          <w:lang w:val="es-AR"/>
        </w:rPr>
      </w:pPr>
      <w:r>
        <w:rPr>
          <w:rFonts w:cs="Arial" w:ascii="Arial" w:hAnsi="Arial"/>
          <w:lang w:val="es-AR"/>
        </w:rPr>
        <w:t xml:space="preserve">a. amplia capacidad de escucha; </w:t>
      </w:r>
    </w:p>
    <w:p>
      <w:pPr>
        <w:pStyle w:val="Normal"/>
        <w:spacing w:lineRule="auto" w:line="360"/>
        <w:jc w:val="both"/>
        <w:rPr>
          <w:rFonts w:ascii="Arial" w:hAnsi="Arial" w:cs="Arial"/>
          <w:lang w:val="es-AR"/>
        </w:rPr>
      </w:pPr>
      <w:r>
        <w:rPr>
          <w:rFonts w:cs="Arial" w:ascii="Arial" w:hAnsi="Arial"/>
          <w:lang w:val="es-AR"/>
        </w:rPr>
        <w:t xml:space="preserve">b. mantiene una comunicación que permite un diálogo basado en un lenguaje comprensible; </w:t>
      </w:r>
    </w:p>
    <w:p>
      <w:pPr>
        <w:pStyle w:val="Normal"/>
        <w:spacing w:lineRule="auto" w:line="360"/>
        <w:jc w:val="both"/>
        <w:rPr>
          <w:rFonts w:ascii="Arial" w:hAnsi="Arial" w:cs="Arial"/>
          <w:lang w:val="es-AR"/>
        </w:rPr>
      </w:pPr>
      <w:r>
        <w:rPr>
          <w:rFonts w:cs="Arial" w:ascii="Arial" w:hAnsi="Arial"/>
          <w:lang w:val="es-AR"/>
        </w:rPr>
        <w:t xml:space="preserve">c. apertura a otras formas de expresión que le permitan al niño, niña o adolescente transmitir sus deseos, necesidades y demandas; </w:t>
      </w:r>
    </w:p>
    <w:p>
      <w:pPr>
        <w:pStyle w:val="Normal"/>
        <w:spacing w:lineRule="auto" w:line="360"/>
        <w:jc w:val="both"/>
        <w:rPr>
          <w:rFonts w:ascii="Arial" w:hAnsi="Arial" w:cs="Arial"/>
          <w:lang w:val="es-AR"/>
        </w:rPr>
      </w:pPr>
      <w:r>
        <w:rPr>
          <w:rFonts w:cs="Arial" w:ascii="Arial" w:hAnsi="Arial"/>
          <w:lang w:val="es-AR"/>
        </w:rPr>
        <w:t xml:space="preserve">d. garantiza un abordaje integral e interdisciplinario acorde a cada situación; </w:t>
      </w:r>
    </w:p>
    <w:p>
      <w:pPr>
        <w:pStyle w:val="Normal"/>
        <w:spacing w:lineRule="auto" w:line="360"/>
        <w:jc w:val="both"/>
        <w:rPr>
          <w:rFonts w:ascii="Arial" w:hAnsi="Arial" w:cs="Arial"/>
          <w:lang w:val="es-AR"/>
        </w:rPr>
      </w:pPr>
      <w:r>
        <w:rPr>
          <w:rFonts w:cs="Arial" w:ascii="Arial" w:hAnsi="Arial"/>
          <w:lang w:val="es-AR"/>
        </w:rPr>
        <w:t xml:space="preserve">e. brinda un espacio de privacidad y respeto para que se realice la consulta; </w:t>
      </w:r>
    </w:p>
    <w:p>
      <w:pPr>
        <w:pStyle w:val="Normal"/>
        <w:spacing w:lineRule="auto" w:line="360"/>
        <w:jc w:val="both"/>
        <w:rPr>
          <w:rFonts w:ascii="Arial" w:hAnsi="Arial" w:cs="Arial"/>
          <w:lang w:val="es-AR"/>
        </w:rPr>
      </w:pPr>
      <w:r>
        <w:rPr>
          <w:rFonts w:cs="Arial" w:ascii="Arial" w:hAnsi="Arial"/>
          <w:lang w:val="es-AR"/>
        </w:rPr>
        <w:t xml:space="preserve">f. informa de los derechos según lo establecido en la Ley 4347 y la Ley Nacional 26.061; </w:t>
      </w:r>
    </w:p>
    <w:p>
      <w:pPr>
        <w:pStyle w:val="Normal"/>
        <w:spacing w:lineRule="auto" w:line="360"/>
        <w:jc w:val="both"/>
        <w:rPr>
          <w:rFonts w:ascii="Arial" w:hAnsi="Arial" w:cs="Arial"/>
          <w:lang w:val="es-AR"/>
        </w:rPr>
      </w:pPr>
      <w:r>
        <w:rPr>
          <w:rFonts w:cs="Arial" w:ascii="Arial" w:hAnsi="Arial"/>
          <w:lang w:val="es-AR"/>
        </w:rPr>
        <w:t xml:space="preserve">g. informa y explica los derecho/ s a restituir por la situación consultada; </w:t>
      </w:r>
    </w:p>
    <w:p>
      <w:pPr>
        <w:pStyle w:val="Normal"/>
        <w:spacing w:lineRule="auto" w:line="360"/>
        <w:jc w:val="both"/>
        <w:rPr>
          <w:rFonts w:ascii="Arial" w:hAnsi="Arial" w:cs="Arial"/>
          <w:lang w:val="es-AR"/>
        </w:rPr>
      </w:pPr>
      <w:r>
        <w:rPr>
          <w:rFonts w:cs="Arial" w:ascii="Arial" w:hAnsi="Arial"/>
          <w:lang w:val="es-AR"/>
        </w:rPr>
        <w:t xml:space="preserve">h. diseña una estrategia consultada y consentida para promover y/ o restituir el derecho/ s vulnerado; </w:t>
      </w:r>
    </w:p>
    <w:p>
      <w:pPr>
        <w:pStyle w:val="Normal"/>
        <w:spacing w:lineRule="auto" w:line="360"/>
        <w:jc w:val="both"/>
        <w:rPr>
          <w:rFonts w:ascii="Arial" w:hAnsi="Arial" w:cs="Arial"/>
          <w:lang w:val="es-AR"/>
        </w:rPr>
      </w:pPr>
      <w:r>
        <w:rPr>
          <w:rFonts w:cs="Arial" w:ascii="Arial" w:hAnsi="Arial"/>
          <w:lang w:val="es-AR"/>
        </w:rPr>
        <w:t xml:space="preserve">i. informa de los programas o servicios que se encuentran a su disposición para realizar el proceso de restitución y/ o promoción del derecho/ s; </w:t>
      </w:r>
    </w:p>
    <w:p>
      <w:pPr>
        <w:pStyle w:val="Normal"/>
        <w:spacing w:lineRule="auto" w:line="360"/>
        <w:jc w:val="both"/>
        <w:rPr>
          <w:rFonts w:ascii="Arial" w:hAnsi="Arial" w:cs="Arial"/>
          <w:lang w:val="es-AR"/>
        </w:rPr>
      </w:pPr>
      <w:r>
        <w:rPr>
          <w:rFonts w:cs="Arial" w:ascii="Arial" w:hAnsi="Arial"/>
          <w:lang w:val="es-AR"/>
        </w:rPr>
        <w:t xml:space="preserve">j. orienta al consultante al área pertinente, garantizándole el derecho a ser oído y el derecho a la información, a fin de que realice la gestión en forma voluntaria y personal; </w:t>
      </w:r>
    </w:p>
    <w:p>
      <w:pPr>
        <w:pStyle w:val="Normal"/>
        <w:spacing w:lineRule="auto" w:line="360"/>
        <w:jc w:val="both"/>
        <w:rPr>
          <w:rFonts w:ascii="Arial" w:hAnsi="Arial" w:cs="Arial"/>
          <w:lang w:val="es-AR"/>
        </w:rPr>
      </w:pPr>
      <w:r>
        <w:rPr>
          <w:rFonts w:cs="Arial" w:ascii="Arial" w:hAnsi="Arial"/>
          <w:lang w:val="es-AR"/>
        </w:rPr>
        <w:t xml:space="preserve">k. notifica de toda medida de protección integral que adopte por aplicación de la Ley 4347  y la Ley Nacional 26.061 e informa en el lugar que tramita y el número de la actuación; </w:t>
      </w:r>
    </w:p>
    <w:p>
      <w:pPr>
        <w:pStyle w:val="Normal"/>
        <w:spacing w:lineRule="auto" w:line="360"/>
        <w:jc w:val="both"/>
        <w:rPr>
          <w:rFonts w:ascii="Arial" w:hAnsi="Arial" w:cs="Arial"/>
          <w:lang w:val="es-AR"/>
        </w:rPr>
      </w:pPr>
      <w:r>
        <w:rPr>
          <w:rFonts w:cs="Arial" w:ascii="Arial" w:hAnsi="Arial"/>
          <w:lang w:val="es-AR"/>
        </w:rPr>
        <w:t xml:space="preserve">l. informa y explica las acciones que son implementadas para la restitución del derecho/ s; </w:t>
      </w:r>
    </w:p>
    <w:p>
      <w:pPr>
        <w:pStyle w:val="Normal"/>
        <w:spacing w:lineRule="auto" w:line="360"/>
        <w:jc w:val="both"/>
        <w:rPr>
          <w:rFonts w:ascii="Arial" w:hAnsi="Arial" w:cs="Arial"/>
          <w:lang w:val="es-AR"/>
        </w:rPr>
      </w:pPr>
      <w:r>
        <w:rPr>
          <w:rFonts w:cs="Arial" w:ascii="Arial" w:hAnsi="Arial"/>
          <w:lang w:val="es-AR"/>
        </w:rPr>
        <w:t xml:space="preserve">m. informa y explica si realiza un cambio de estrategia o la adopción de una nueva medida de protección; </w:t>
      </w:r>
    </w:p>
    <w:p>
      <w:pPr>
        <w:pStyle w:val="Normal"/>
        <w:spacing w:lineRule="auto" w:line="360"/>
        <w:jc w:val="both"/>
        <w:rPr>
          <w:rFonts w:ascii="Arial" w:hAnsi="Arial" w:cs="Arial"/>
          <w:lang w:val="es-AR"/>
        </w:rPr>
      </w:pPr>
      <w:r>
        <w:rPr>
          <w:rFonts w:cs="Arial" w:ascii="Arial" w:hAnsi="Arial"/>
          <w:lang w:val="es-AR"/>
        </w:rPr>
        <w:t xml:space="preserve">n. evita las entrevistas y/ o prácticas revictimizantes por parte de los distintos operadores/ servicios que participan en el proceso de restitución de derechos; </w:t>
      </w:r>
    </w:p>
    <w:p>
      <w:pPr>
        <w:pStyle w:val="Normal"/>
        <w:spacing w:lineRule="auto" w:line="360"/>
        <w:jc w:val="both"/>
        <w:rPr>
          <w:rFonts w:ascii="Arial" w:hAnsi="Arial" w:cs="Arial"/>
          <w:lang w:val="es-AR"/>
        </w:rPr>
      </w:pPr>
      <w:r>
        <w:rPr>
          <w:rFonts w:cs="Arial" w:ascii="Arial" w:hAnsi="Arial"/>
          <w:lang w:val="es-AR"/>
        </w:rPr>
        <w:t xml:space="preserve">o. renuncia a la injerencia en la vida privada del niño, niña y adolescente, cuando éste en forma voluntaria manifiesta el deseo de no compartir otros problemas; </w:t>
      </w:r>
    </w:p>
    <w:p>
      <w:pPr>
        <w:pStyle w:val="Normal"/>
        <w:spacing w:lineRule="auto" w:line="360"/>
        <w:jc w:val="both"/>
        <w:rPr>
          <w:rFonts w:ascii="Arial" w:hAnsi="Arial" w:cs="Arial"/>
          <w:lang w:val="es-AR"/>
        </w:rPr>
      </w:pPr>
      <w:r>
        <w:rPr>
          <w:rFonts w:cs="Arial" w:ascii="Arial" w:hAnsi="Arial"/>
          <w:lang w:val="es-AR"/>
        </w:rPr>
        <w:t xml:space="preserve">p. desarrolla una conducta tolerante a la frustración, y comprende de que la situación planteada no es personal para evitar la subjetivización; </w:t>
      </w:r>
    </w:p>
    <w:p>
      <w:pPr>
        <w:pStyle w:val="Normal"/>
        <w:spacing w:lineRule="auto" w:line="360"/>
        <w:jc w:val="both"/>
        <w:rPr>
          <w:rFonts w:ascii="Arial" w:hAnsi="Arial" w:cs="Arial"/>
          <w:lang w:val="es-AR"/>
        </w:rPr>
      </w:pPr>
      <w:r>
        <w:rPr>
          <w:rFonts w:cs="Arial" w:ascii="Arial" w:hAnsi="Arial"/>
          <w:lang w:val="es-AR"/>
        </w:rPr>
        <w:t xml:space="preserve">q. desarrolla una actitud crítica frente a las situaciones de violencia y negligencia hacia los niños, niñas y adolescentes e implementa estrategias eficaces para la restitución de derechos; </w:t>
      </w:r>
    </w:p>
    <w:p>
      <w:pPr>
        <w:pStyle w:val="Normal"/>
        <w:spacing w:lineRule="auto" w:line="360"/>
        <w:jc w:val="both"/>
        <w:rPr>
          <w:rFonts w:ascii="Arial" w:hAnsi="Arial" w:cs="Arial"/>
          <w:lang w:val="es-AR"/>
        </w:rPr>
      </w:pPr>
      <w:r>
        <w:rPr>
          <w:rFonts w:cs="Arial" w:ascii="Arial" w:hAnsi="Arial"/>
          <w:lang w:val="es-AR"/>
        </w:rPr>
        <w:t xml:space="preserve">r. se capacita permanentemente para la lectura de nuevos problemas y la revisión de los modelos de abordaj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ste protocolo interno demuestra cambios respecto a la modalidad de abordaje anterior, relacionados con el tipo de estado del cual este SPD, como se decía en un principio es una  de sus expresiones materiales. </w:t>
      </w:r>
    </w:p>
    <w:p>
      <w:pPr>
        <w:pStyle w:val="Normal"/>
        <w:spacing w:lineRule="auto" w:line="360"/>
        <w:jc w:val="both"/>
        <w:rPr/>
      </w:pPr>
      <w:r>
        <w:rPr>
          <w:rFonts w:cs="Arial" w:ascii="Arial" w:hAnsi="Arial"/>
          <w:lang w:val="es-AR"/>
        </w:rPr>
        <w:t>“</w:t>
      </w:r>
      <w:r>
        <w:rPr>
          <w:rFonts w:cs="Arial" w:ascii="Arial" w:hAnsi="Arial"/>
          <w:lang w:val="es-AR"/>
        </w:rPr>
        <w:t xml:space="preserve">Sabemos que el Estado es primordialmente un aspecto de ciertas relaciones sociales, y que las instituciones “públicas” y el derecho son sus principales objetivaciones” </w:t>
      </w:r>
      <w:r>
        <w:rPr>
          <w:rFonts w:cs="Arial" w:ascii="Arial" w:hAnsi="Arial"/>
          <w:sz w:val="20"/>
          <w:szCs w:val="20"/>
          <w:lang w:val="es-AR"/>
        </w:rPr>
        <w:t xml:space="preserve">(O'DONELL, G.; “Apuntes para una Teoría del Estado”, en “Lecturas sobre el Estado y la Políticas Públicas. Retomando el debado de ayer para fortalecer el actual”. Proyecto modernización del estado – Jefatura de Gabinete de Ministros de la Nación (Buenos Aires, 2007). - OSZLAK, O.; “Burocracia estatal: política y políticas públicas”, en Revoista “Posdata”, N° 11 (Buenos Aires 2006). ).-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lang w:val="es-AR"/>
        </w:rPr>
      </w:pPr>
      <w:r>
        <w:rPr>
          <w:rFonts w:cs="Arial" w:ascii="Arial" w:hAnsi="Arial"/>
          <w:lang w:val="es-AR"/>
        </w:rPr>
        <w:t xml:space="preserve">No obstante ello, resultan escasos los recursos con los que se provee a las agencias estatales para la implementación de las políticas sociales, las grandes extensiones territoriales son difíciles de abordar ante la escasez de dichos recursos (humanos y material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 relevancia dentro de la agenda de estatal, de la política social en cuestión no sólo se refleja en la existencia de la misma, sino en la implementación de recursos económicos distribuidos para lograr los fines propuest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irección del Servicio de Protección de Derechos de Comodoro Rivadavia.-</w:t>
      </w:r>
    </w:p>
    <w:p>
      <w:pPr>
        <w:pStyle w:val="Normal"/>
        <w:spacing w:lineRule="auto" w:line="360"/>
        <w:jc w:val="both"/>
        <w:rPr/>
      </w:pPr>
      <w:r>
        <w:rPr>
          <w:rFonts w:cs="Arial" w:ascii="Arial" w:hAnsi="Arial"/>
          <w:lang w:val="es-AR"/>
        </w:rPr>
        <w:t>23 de Septiembre de 2014, Comodoro Rivadav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sectPr>
      <w:headerReference w:type="default" r:id="rId2"/>
      <w:footerReference w:type="default" r:id="rId3"/>
      <w:type w:val="nextPage"/>
      <w:pgSz w:w="12240" w:h="20160"/>
      <w:pgMar w:left="2268" w:right="567"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ERVICIO DE PROTECCIÓN DE DERECHOS</w:t>
    </w:r>
  </w:p>
  <w:p>
    <w:pPr>
      <w:pStyle w:val="Normal"/>
      <w:jc w:val="center"/>
      <w:rPr>
        <w:b/>
        <w:b/>
      </w:rPr>
    </w:pPr>
    <w:r>
      <w:rPr>
        <w:b/>
      </w:rPr>
      <w:t>DE LA NIÑEZ, ADOLESCENCIA Y FAMILIA</w:t>
    </w:r>
  </w:p>
  <w:p>
    <w:pPr>
      <w:pStyle w:val="Normal"/>
      <w:jc w:val="center"/>
      <w:rPr/>
    </w:pPr>
    <w:r>
      <w:rPr/>
      <w:t>CONVENIO</w:t>
    </w:r>
  </w:p>
  <w:p>
    <w:pPr>
      <w:pStyle w:val="Normal"/>
      <w:jc w:val="center"/>
      <w:rPr/>
    </w:pPr>
    <w:r>
      <w:rPr/>
      <w:t>Ministerio de la familia – Municipio de Comodoro Rivadavia</w:t>
    </w:r>
  </w:p>
  <w:p>
    <w:pPr>
      <w:pStyle w:val="Normal"/>
      <w:jc w:val="center"/>
      <w:rPr/>
    </w:pPr>
    <w:r>
      <w:rPr/>
      <w:t>PROVINCIA DEL CHUBUT</w:t>
    </w:r>
  </w:p>
  <w:p>
    <w:pPr>
      <w:pStyle w:val="Header"/>
      <w:jc w:val="center"/>
      <w:rPr/>
    </w:pPr>
    <w:r>
      <w:rPr/>
      <w:drawing>
        <wp:inline distT="0" distB="0" distL="0" distR="0">
          <wp:extent cx="62865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628650" cy="887730"/>
                  </a:xfrm>
                  <a:prstGeom prst="rect">
                    <a:avLst/>
                  </a:prstGeom>
                </pic:spPr>
              </pic:pic>
            </a:graphicData>
          </a:graphic>
        </wp:inline>
      </w:drawing>
    </w:r>
    <w:r>
      <w:rPr/>
      <w:t xml:space="preserve">                 </w:t>
    </w:r>
    <w:r>
      <w:rPr/>
      <w:drawing>
        <wp:inline distT="0" distB="0" distL="0" distR="0">
          <wp:extent cx="5708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9" r="-14" b="-9"/>
                  <a:stretch>
                    <a:fillRect/>
                  </a:stretch>
                </pic:blipFill>
                <pic:spPr bwMode="auto">
                  <a:xfrm>
                    <a:off x="0" y="0"/>
                    <a:ext cx="570865" cy="88836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overflowPunct w:val="false"/>
      <w:autoSpaceDE w:val="false"/>
    </w:pPr>
    <w:rPr>
      <w:rFonts w:ascii="Tahoma" w:hAnsi="Tahoma" w:cs="Tahoma"/>
      <w:kern w:val="2"/>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5:00Z</dcterms:created>
  <dc:creator>user</dc:creator>
  <dc:description/>
  <dc:language>en-US</dc:language>
  <cp:lastModifiedBy>martina Calfú</cp:lastModifiedBy>
  <cp:lastPrinted>2014-09-23T10:05:00Z</cp:lastPrinted>
  <dcterms:modified xsi:type="dcterms:W3CDTF">2018-10-18T14:05:00Z</dcterms:modified>
  <cp:revision>2</cp:revision>
  <dc:subject/>
  <dc:title>Comodoro Rivadavia, 15 de diciembre de 2009</dc:title>
</cp:coreProperties>
</file>